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40" w:leader="none"/>
          <w:tab w:val="left" w:pos="5520" w:leader="none"/>
          <w:tab w:val="left" w:pos="5640" w:leader="none"/>
          <w:tab w:val="left" w:pos="5760" w:leader="none"/>
        </w:tabs>
        <w:spacing w:lineRule="exact" w:line="274"/>
        <w:ind w:right="37" w:hanging="0"/>
        <w:jc w:val="right"/>
        <w:rPr>
          <w:rFonts w:eastAsia="Arial"/>
          <w:color w:val="000000"/>
          <w:spacing w:val="-5"/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о в дей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У СОШ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5» января 2013г. № 04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______/В.А.Карпова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января 2013 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МОУ СОШ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от «25 » января 2013 г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Председатель педсов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________/В.А. Карпова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«25» января 2013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о комиссии по сверке отметок в аттестатах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об основном общем и среднем (полном) общем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образовании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ыпускников 9-х и 11-х  классов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85" w:after="0"/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1"/>
          <w:numId w:val="3"/>
        </w:numPr>
        <w:shd w:fill="FFFFFF" w:val="clear"/>
        <w:ind w:left="0" w:right="-5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миссия по сверке отмето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 аттестатах об основном общем и среднем (полном) общем образова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пускников 9-х и 11-х класс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йствует на основан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а Российской Федера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и «Об образовании» (с изменениями и дополнениями), Федерального закона от 21.07.2007 № 194-ФЗ «О внесении изменений в отдельные законодательные акты Российской Федерации в связи с установлением обязательного общего образования», </w:t>
      </w: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 Российской Федерации, утвержденным  постановлением   Правительства   Российской   Федерации  от 19 марта 2001г.№196 с изменениями и дополнения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других н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вных правовых актов об образовании, Устава МОУ СОШ № 2, настоя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03" w:after="0"/>
        <w:ind w:right="-5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7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иссия по сверке отметок выпускников создается в МОУ СОШ № 2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 целью контроля за достоверностью сведени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занося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аттестаты об основном общем  и среднем (полном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м образован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7"/>
          <w:sz w:val="24"/>
          <w:szCs w:val="24"/>
        </w:rPr>
        <w:t xml:space="preserve">1.3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 комиссии по сверке отметок утверждается приказом директора школы. Количественный состав ком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и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должен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 нечетным, но не менее трех человек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4. Председателем комиссии может быть заместитель директора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бно-воспитательной работе, руководитель методического совета или методического объединения, а так 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читель по представлению заместителя директора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ВР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Для оформления протокола работы комиссии назначается секретарь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из числа членов комиссии.</w:t>
      </w:r>
    </w:p>
    <w:p>
      <w:pPr>
        <w:pStyle w:val="Normal"/>
        <w:shd w:fill="FFFFFF" w:val="clear"/>
        <w:spacing w:before="192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</w:rPr>
        <w:t>2. Порядок работы, полномочия и функции комиссии</w:t>
      </w:r>
    </w:p>
    <w:p>
      <w:pPr>
        <w:pStyle w:val="Normal"/>
        <w:shd w:fill="FFFFFF" w:val="clear"/>
        <w:spacing w:before="144" w:after="0"/>
        <w:ind w:right="-5" w:hanging="0"/>
        <w:jc w:val="both"/>
        <w:rPr/>
      </w:pPr>
      <w:r>
        <w:rPr>
          <w:rFonts w:cs="Times New Roman" w:ascii="Times New Roman" w:hAnsi="Times New Roman"/>
          <w:iCs/>
          <w:color w:val="000000"/>
          <w:w w:val="107"/>
          <w:sz w:val="24"/>
          <w:szCs w:val="24"/>
        </w:rPr>
        <w:t>2.1.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Комиссия осуществляет свою работу непосредственно по оконча</w:t>
        <w:softHyphen/>
        <w:t>нии государственной (итоговой) аттестации выпускников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w w:val="107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Комиссия устанавливает соответствие номенклатуры предметов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в сводной ведомости успеваемости выпускников перечню предметов в классном журнале и учебном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плане данного кла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ind w:left="0" w:right="-104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Комиссия устанавливает объективность выставления отметок и соответствие годовых отметок в классном журнале отметкам в сводной ведо</w:t>
      </w: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>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0" w:right="-5" w:hanging="0"/>
        <w:jc w:val="both"/>
        <w:rPr>
          <w:rFonts w:ascii="Times New Roman" w:hAnsi="Times New Roman" w:cs="Times New Roman"/>
          <w:iCs/>
          <w:color w:val="000000"/>
          <w:spacing w:val="-5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Для выполнения задач, возложенных на комиссию, необходим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вест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0" w:right="-5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изучить учебные планы выпускных 9-х и 11-х кла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7" w:after="0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 xml:space="preserve">сверить номенклатуру предметов учебного плана данного класса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с перечнем предметов в журна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2" w:after="0"/>
        <w:ind w:left="0" w:right="-5" w:hanging="0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установить соответств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четвертных, полугодовых и годовых отметок на странице предмета и в сводной ве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домости классного журн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экзаменационных отметок протоколов итоговой аттестации выпускников основной школы с отмет</w:t>
        <w:softHyphen/>
        <w:t>ками в сводной ведомости успеваемости в журна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0" w:right="-5" w:hanging="0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проверить объективность выставления итоговых отмет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сверить сводную ведомость итоговых отметок за курс основного об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 xml:space="preserve">щего и среднего (полного) общего образования с отметками в сводной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ведомости и в классном журнале, личных делах обучающихся данного класса </w:t>
      </w:r>
      <w:r>
        <w:rPr>
          <w:rFonts w:cs="Times New Roman" w:ascii="Times New Roman" w:hAnsi="Times New Roman"/>
          <w:iCs/>
          <w:color w:val="000000"/>
          <w:w w:val="10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книгах учета и записи выданных аттестатов об основном общем и среднем (полном) общем об</w:t>
        <w:softHyphen/>
        <w:t>разовании.</w:t>
      </w:r>
    </w:p>
    <w:p>
      <w:pPr>
        <w:pStyle w:val="Normal"/>
        <w:shd w:fill="FFFFFF" w:val="clear"/>
        <w:spacing w:before="5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7"/>
          <w:sz w:val="24"/>
          <w:szCs w:val="24"/>
        </w:rPr>
        <w:t>2 5.</w:t>
      </w:r>
      <w:r>
        <w:rPr>
          <w:rFonts w:cs="Times New Roman" w:ascii="Times New Roman" w:hAnsi="Times New Roman"/>
          <w:i/>
          <w:iCs/>
          <w:color w:val="000000"/>
          <w:spacing w:val="-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w w:val="107"/>
          <w:sz w:val="24"/>
          <w:szCs w:val="24"/>
        </w:rPr>
        <w:t xml:space="preserve">Заместитель директора по УВР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для работы комиссии должен пред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став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right="-5" w:hanging="0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книгу учета и записи выданных аттестатов об основном общем об</w:t>
        <w:softHyphen/>
        <w:t>разовании, книгу учета и записи выданных аттеста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bCs/>
          <w:color w:val="000000"/>
          <w:spacing w:val="-2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среднем (полном) общем образовании, книгу учета золотых и серебряных меда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>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right="-5" w:hanging="0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классные журналы выпускных кла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before="5" w:after="0"/>
        <w:ind w:left="0" w:right="-5" w:hanging="0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сводные ведомости отметок, составленные классными руководите</w:t>
        <w:softHyphen/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л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учебные планы выпускных классов на соответствующей  ступени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протоколы экзаменов государственной (итоговой) аттес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0" w:right="-6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личные дела выпускни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" w:hanging="0"/>
        <w:jc w:val="both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2"/>
          <w:w w:val="117"/>
          <w:sz w:val="24"/>
          <w:szCs w:val="24"/>
        </w:rPr>
        <w:t>2.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Для заполнения аттестатов об  основном общем обра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зовании оформляется сводная ведомость отметок по следующей фор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1" w:leader="none"/>
        </w:tabs>
        <w:ind w:left="0" w:right="-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фамилия, имя, отчество (полность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1" w:leader="none"/>
        </w:tabs>
        <w:spacing w:before="2" w:after="0"/>
        <w:ind w:left="0" w:right="-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число, месяц, год ро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1" w:leader="none"/>
        </w:tabs>
        <w:ind w:left="0" w:right="-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место ро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1" w:leader="none"/>
        </w:tabs>
        <w:spacing w:before="5" w:after="0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год поступления 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</w:rPr>
        <w:t>в школу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ind w:left="0" w:right="-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е отметки по каждому учебному предмету обязательной части базисного учебного плана и части учебного плана образовательного учреждения,  изучавшемуся выпускником (в случае, если на его изучение отводилось по учебному плану образовательного учреждения не менее 64 часов за два учебных года), 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изучавшимся выпускниками данного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класса на 2-й ступени общего образован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а «Дополнительные сведения», в которой  указываются (перечисляются) наименования учебных курсов, предметов, дисциплин, изученных выпускником в объеме менее 64 часов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на 2-й ступени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 в рамках платных дополнительных образовательных услуг, оказываемых образовательным учреждением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графа, предназначенная для подписи выпускник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4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w w:val="106"/>
          <w:sz w:val="24"/>
          <w:szCs w:val="24"/>
        </w:rPr>
        <w:t>2.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Для заполнения аттестатов о среднем (полном) общем образова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нии сводная ведомость отметок оформляется по следующей </w:t>
      </w:r>
      <w:r>
        <w:rPr>
          <w:rFonts w:cs="Times New Roman" w:ascii="Times New Roman" w:hAnsi="Times New Roman"/>
          <w:bCs/>
          <w:color w:val="000000"/>
          <w:spacing w:val="-1"/>
          <w:w w:val="106"/>
          <w:sz w:val="24"/>
          <w:szCs w:val="24"/>
        </w:rPr>
        <w:t>фор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ind w:left="0" w:right="-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фамилия, имя, отчество (полность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before="2" w:after="0"/>
        <w:ind w:left="0" w:right="-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число, месяц, год ро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before="5" w:after="0"/>
        <w:ind w:left="0" w:right="-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место ро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дата поступление в шко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ind w:left="0" w:right="-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е отметки по каждому учебному предмету обязательной части базисного учебного плана и части учебного плана образовательного учреждения,  изучавшемуся выпускником (в случае, если на его изучение отводилось по учебному плану образовательного учреждения не менее 64 часов за два учебных года), 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изучавшимся выпускниками данного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класса на 3-й ступени общего образов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а «Дополнительные сведения», в которой  указываются (перечисляются)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бразовательным учреждением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ind w:left="0" w:right="-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графа, предназначенная для подписи выпускник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4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6"/>
          <w:sz w:val="24"/>
          <w:szCs w:val="24"/>
        </w:rPr>
        <w:t>2.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Сводная ведомость заполняется классными руководителями. После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заполнения ведомость отметок предоставляется каждому выпускнику для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изучения и предупреждения неточностей в приведенных сведениях. После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просмотра выпускник ставит подпись, если все сведения о нем и отметки по </w:t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 xml:space="preserve">предметам приведены правильно, при необходимости вносятся исправления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7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После того, как каждый выпускник просмотрит свои данные и поставит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подпись, классный руководитель заверяет сводную ведомость отметок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проставляет дату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Сводная ведомость отметок сдается заместителю директора по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учеб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но-воспитательной работе после сдачи последнего экзамен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48" w:leader="none"/>
        </w:tabs>
        <w:spacing w:before="2" w:after="0"/>
        <w:ind w:right="-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-4"/>
          <w:w w:val="106"/>
          <w:sz w:val="24"/>
          <w:szCs w:val="24"/>
        </w:rPr>
        <w:t>2.9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4"/>
          <w:szCs w:val="24"/>
          <w:u w:val="single"/>
        </w:rPr>
        <w:t>Комиссия обяза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before="5" w:after="0"/>
        <w:ind w:left="0"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в течение одного дня произвести сверку сводной ведомости отметок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с отметками в классном журнале, личном деле и книге уч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своевременно, в установленные сроки принимать решения при об</w:t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 xml:space="preserve">наружении ошибок или нечеткости написания сведений о выпускнике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ле сверки все члены комиссии подписываются в сводной ведомо</w:t>
        <w:softHyphen/>
        <w:t xml:space="preserve">ст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тметок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возвращают ведомость в учебную часть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2.10.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u w:val="single"/>
        </w:rPr>
        <w:t>Комиссия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ind w:left="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сить классного руководителя переписать сводную ведомость, ес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на оформлена неаккуратно и неразборчивым почерк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spacing w:before="2" w:after="0"/>
        <w:ind w:left="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создание оптимальных условий для работы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61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 Ответственность комисс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32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я несет ответственность з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ind w:left="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оевременное устранение ошибок в сводной ведомости отмет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spacing w:before="7" w:after="0"/>
        <w:ind w:left="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стоверность сведений в сводной ведомости отметок за соотв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ующую ступень обуче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73" w:after="0"/>
        <w:ind w:right="-5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4. Делопроизводство и отчетность комисси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73" w:after="0"/>
        <w:ind w:right="-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4.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здание комиссии, ее состав оформляются приказом директора школ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2.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седания комиссии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токолы заседаний комиссии сдаются вместе со сводными ве</w:t>
        <w:softHyphen/>
        <w:t>домостями выпускных классов заместителю директора по учебно-воспи</w:t>
      </w:r>
      <w:r>
        <w:rPr>
          <w:rFonts w:cs="Times New Roman" w:ascii="Times New Roman" w:hAnsi="Times New Roman"/>
          <w:color w:val="000000"/>
          <w:sz w:val="24"/>
          <w:szCs w:val="24"/>
        </w:rPr>
        <w:t>тательной работ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ок хранения протоколов комиссии устанавливается школо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Сводная ведомость отметок хранению не под</w:t>
        <w:softHyphen/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лежит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исполнением Положения осуществляет директор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Срок действия Положения: до замены новым.</w:t>
      </w:r>
    </w:p>
    <w:p>
      <w:pPr>
        <w:pStyle w:val="Normal"/>
        <w:shd w:fill="FFFFFF" w:val="clear"/>
        <w:ind w:left="495" w:hanging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495" w:hanging="0"/>
        <w:jc w:val="both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>Положение составила директора МОУ СОШ № 2 В.А. Карпова</w:t>
      </w:r>
    </w:p>
    <w:p>
      <w:pPr>
        <w:pStyle w:val="Heading6"/>
        <w:spacing w:before="0" w:after="0"/>
        <w:rPr>
          <w:rFonts w:ascii="Times New Roman" w:hAnsi="Times New Roman" w:cs="Times New Roman"/>
          <w:bCs w:val="false"/>
          <w:spacing w:val="3"/>
          <w:sz w:val="24"/>
          <w:szCs w:val="24"/>
        </w:rPr>
      </w:pPr>
      <w:r>
        <w:rPr>
          <w:rFonts w:cs="Times New Roman"/>
          <w:bCs w:val="false"/>
          <w:spacing w:val="3"/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382"/>
        </w:tabs>
        <w:ind w:left="0" w:hanging="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♦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8" w:before="451" w:after="0"/>
      <w:ind w:left="-1800" w:right="-2309" w:hanging="0"/>
      <w:outlineLvl w:val="0"/>
    </w:pPr>
    <w:rPr>
      <w:rFonts w:ascii="Times New Roman" w:hAnsi="Times New Roman" w:cs="Times New Roman"/>
      <w:b/>
      <w:color w:val="000000"/>
      <w:spacing w:val="7"/>
      <w:sz w:val="24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08" w:leader="none"/>
      </w:tabs>
      <w:spacing w:before="65" w:after="0"/>
      <w:ind w:right="442" w:hanging="0"/>
    </w:pPr>
    <w:rPr>
      <w:rFonts w:ascii="Times New Roman" w:hAnsi="Times New Roman" w:cs="Times New Roman"/>
      <w:color w:val="000000"/>
      <w:spacing w:val="-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9:00Z</dcterms:created>
  <dc:creator>Гимназия №11</dc:creator>
  <dc:description/>
  <cp:keywords/>
  <dc:language>en-US</dc:language>
  <cp:lastModifiedBy>school2</cp:lastModifiedBy>
  <cp:lastPrinted>2009-03-31T16:55:00Z</cp:lastPrinted>
  <dcterms:modified xsi:type="dcterms:W3CDTF">2013-04-08T13:41:00Z</dcterms:modified>
  <cp:revision>24</cp:revision>
  <dc:subject/>
  <dc:title/>
</cp:coreProperties>
</file>